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СТА!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ОСТУПНОСТ ОБРАЗОВАЊА БЕЗ ДИСКРИМИНАЦИЈЕ </w:t>
      </w:r>
      <w:r>
        <w:rPr>
          <w:b/>
          <w:sz w:val="28"/>
          <w:szCs w:val="28"/>
          <w:lang w:val="sr-Latn-CS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280" w:after="160"/>
        <w:ind w:left="0" w:hanging="709"/>
        <w:jc w:val="both"/>
        <w:rPr>
          <w:lang w:val="sr-CS"/>
        </w:rPr>
      </w:pPr>
      <w:r>
        <w:rPr>
          <w:lang w:val="sr-CS"/>
        </w:rPr>
        <w:t>ДА СВИ РАДИМО ПО ЗАКО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>ДА ЗАКОНИ НЕ БУДУ МРТВО СЛОВО НА ПАПИРУ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709"/>
        <w:jc w:val="both"/>
        <w:rPr>
          <w:lang w:val="sr-CS"/>
        </w:rPr>
      </w:pPr>
      <w:r>
        <w:rPr>
          <w:lang w:val="sr-CS"/>
        </w:rPr>
        <w:t>ДА СЕ УСВОЈИ НОВА УРЕДБА О КОЕФИЦИЈЕНТИМА И ДА СЕ ДОНЕСЕ ЗАКОН О ПЛАТАМА И ПЛАТНИМ РАЗРЕДИМ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709"/>
        <w:jc w:val="both"/>
        <w:rPr>
          <w:lang w:val="sr-CS"/>
        </w:rPr>
      </w:pPr>
      <w:r>
        <w:rPr>
          <w:lang w:val="sr-CS"/>
        </w:rPr>
        <w:t>ДА СУ ЗНАЊЕ И КВАЛИФИКАЦИЈА, А НЕ ПАРТИЈСКА КЊИЖИЦА, УСЛОВ ПРИ ЗАПОШЉАВАЊУ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709"/>
        <w:jc w:val="both"/>
        <w:rPr>
          <w:lang w:val="sr-CS"/>
        </w:rPr>
      </w:pPr>
      <w:r>
        <w:rPr>
          <w:lang w:val="sr-CS"/>
        </w:rPr>
        <w:t>ДА ОБРАЗОВАЊЕ ВОДЕ СТРУЧЊАЦИ, А НЕ ПОЛИТИЧАРИ</w:t>
      </w:r>
      <w:r>
        <w:rPr>
          <w:lang w:val="sr-Latn-CS"/>
        </w:rPr>
        <w:t>.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БЕЗ МОДЕРНИЗАЦИЈЕ ОБРАЗОВАЊА НЕМА НИ МОДЕРНИЗАЦИЈЕ СРБИЈЕ</w:t>
      </w:r>
      <w:r>
        <w:rPr>
          <w:b/>
          <w:sz w:val="28"/>
          <w:szCs w:val="28"/>
          <w:lang w:val="sr-Latn-CS"/>
        </w:rPr>
        <w:t>!</w:t>
      </w:r>
    </w:p>
    <w:p>
      <w:pPr>
        <w:pStyle w:val="Normal"/>
        <w:numPr>
          <w:ilvl w:val="0"/>
          <w:numId w:val="1"/>
        </w:numPr>
        <w:spacing w:lineRule="auto" w:line="240" w:before="280" w:after="160"/>
        <w:ind w:left="720" w:hanging="1429"/>
        <w:jc w:val="both"/>
        <w:rPr>
          <w:lang w:val="sr-CS"/>
        </w:rPr>
      </w:pPr>
      <w:r>
        <w:rPr>
          <w:lang w:val="sr-CS"/>
        </w:rPr>
        <w:t>ДА СЕ И У СРБИЈИ ЗА ОБРАЗОВАЊЕ ИЗДВАЈА КАО У ЕВРОПСКИМ ЗЕМЉАМ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20" w:hanging="1429"/>
        <w:jc w:val="both"/>
        <w:rPr>
          <w:b/>
          <w:b/>
          <w:lang w:val="sr-CS"/>
        </w:rPr>
      </w:pPr>
      <w:r>
        <w:rPr>
          <w:lang w:val="sr-CS"/>
        </w:rPr>
        <w:t>ДА НАСТАВА НЕ БУДЕ ТРОШАК, ВЕЋ ИНВЕСТИЦИЈА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709"/>
        <w:jc w:val="both"/>
        <w:rPr>
          <w:lang w:val="ru-RU"/>
        </w:rPr>
      </w:pPr>
      <w:r>
        <w:rPr>
          <w:lang w:val="ru-RU"/>
        </w:rPr>
        <w:t>ДА ЈЕДИНИЦЕ ЛОКАЛНЕ САМОУПРАВЕ ИСПУЊАВАЈУ СВОЈЕ ОБАВЕЗЕ ПРЕМА ШКОЛАМА ПО ЗАКОНУ, А НЕ ДА УЧИТЕЉИ, РОДИТЕЉИ И СИНДИКАТИ КУПУЈУ КРЕДЕ, САПУНЕ И СРЕДСТВА ЗА ХИГИЈЕН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1429"/>
        <w:jc w:val="both"/>
        <w:rPr/>
      </w:pPr>
      <w:r>
        <w:rPr>
          <w:lang w:val="ru-RU"/>
        </w:rPr>
        <w:t xml:space="preserve">ДА НАМ ШКОЛЕ БЛИСТАЈУ И ОДИШУ ИНОВАТИВНИМ СРЕДСТВИМА И ОПРЕМОМ. 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ИРАЊЕ СТАВОВА И СИСТЕМА ВРЕДНОСТИ!</w:t>
      </w:r>
    </w:p>
    <w:p>
      <w:pPr>
        <w:pStyle w:val="Normal"/>
        <w:numPr>
          <w:ilvl w:val="0"/>
          <w:numId w:val="2"/>
        </w:numPr>
        <w:spacing w:lineRule="auto" w:line="240" w:before="280" w:after="160"/>
        <w:ind w:left="720" w:hanging="1429"/>
        <w:jc w:val="both"/>
        <w:rPr>
          <w:lang w:val="sr-CS"/>
        </w:rPr>
      </w:pPr>
      <w:r>
        <w:rPr>
          <w:lang w:val="sr-CS"/>
        </w:rPr>
        <w:t>РАЗВОЈ ЛИЧНОГ И НАЦИОНАЛНОГ ИДЕНТИТЕТА!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1429"/>
        <w:jc w:val="both"/>
        <w:rPr>
          <w:lang w:val="sr-CS"/>
        </w:rPr>
      </w:pPr>
      <w:r>
        <w:rPr>
          <w:lang w:val="sr-CS"/>
        </w:rPr>
        <w:t>СТОП КОРУПЦИЈИ!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709"/>
        <w:jc w:val="both"/>
        <w:rPr>
          <w:lang w:val="sr-CS"/>
        </w:rPr>
      </w:pPr>
      <w:r>
        <w:rPr>
          <w:lang w:val="sr-CS"/>
        </w:rPr>
        <w:t>ДА СЕ ДУХ НАРОДА ХРАНИ КЊИГАМА, А НЕ ШУНД ТЕЛЕВИЗИЈСКИМ ПРОГРАМИМА, СВЕОПШТИМ НАСИЉЕМ И ПРОНЕВЕРАМ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709"/>
        <w:jc w:val="both"/>
        <w:rPr>
          <w:b/>
          <w:b/>
          <w:lang w:val="sr-CS"/>
        </w:rPr>
      </w:pPr>
      <w:r>
        <w:rPr>
          <w:lang w:val="sr-CS"/>
        </w:rPr>
        <w:t>ДА ПРОСВЕТНИ РАДНИЦИ БУДУ УЗОР СВОЈИМ УЧЕНИЦИМА, А НЕ ДА ТРЕЋИНА ЗАПОСЛЕНИХ У ПРОСВЕТИ ИМА ЗАРАДУ НИЖУ ОД «МИНИМАЛЦА» И ДА ЈЕ ПЛАТА НАСТАВНИКА СА ВИСОКОМ СТРУЧНОМ СПРЕМОМ НИЖА ОД ИСТЕ КАТЕГОРИЈЕ У ПРИВАТНОМ СЕКТОРУ, ОДНОСНО НАЈНИЖЕГ СТЕПЕНА У ЈАВНИМ ПРЕДУЗЕЋИМА.</w:t>
      </w:r>
    </w:p>
    <w:p>
      <w:pPr>
        <w:pStyle w:val="Normal"/>
        <w:spacing w:lineRule="auto" w:line="240" w:before="280" w:after="160"/>
        <w:jc w:val="both"/>
        <w:rPr/>
      </w:pPr>
      <w:r>
        <w:rPr>
          <w:b/>
          <w:lang w:val="sr-CS"/>
        </w:rPr>
        <w:t>ПОЗИВАМО СВЕ ПРОСВЕТНЕ РАДНИКЕ И СВЕ ПОШТОВАОЦЕ ОБРАЗОВАЊ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А СЕ ПРИДРУЖЕ ПРОТЕСТУ ПРОТИВ УРУШАВАЊА ОБРАЗОВАЊА И ПОДРЖЕ ИДЕЈУ ДА ПОСТАНЕМО ЈЕДАН ОД НАЈОБРАЗОВАНИЈИХ НАРОДА У ЕВРОПИ!!!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Грански синдикат просвете НЕЗАВИСНОСТ</w:t>
      </w:r>
    </w:p>
    <w:p>
      <w:pPr>
        <w:pStyle w:val="Normal"/>
        <w:spacing w:lineRule="auto" w:line="240" w:before="280" w:after="160"/>
        <w:jc w:val="both"/>
        <w:rPr>
          <w:lang w:val="sr-CS"/>
        </w:rPr>
      </w:pPr>
      <w:r>
        <w:rPr>
          <w:b/>
        </w:rPr>
        <w:t>      </w:t>
      </w:r>
    </w:p>
    <w:p>
      <w:pPr>
        <w:pStyle w:val="Normal"/>
        <w:spacing w:lineRule="auto" w:line="240" w:before="280" w:after="1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280" w:after="16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1:00Z</dcterms:created>
  <dc:creator>Windows User</dc:creator>
  <dc:description/>
  <cp:keywords/>
  <dc:language>en-US</dc:language>
  <cp:lastModifiedBy>Registered User</cp:lastModifiedBy>
  <cp:lastPrinted>2013-08-22T08:48:00Z</cp:lastPrinted>
  <dcterms:modified xsi:type="dcterms:W3CDTF">2013-08-28T14:25:00Z</dcterms:modified>
  <cp:revision>6</cp:revision>
  <dc:subject/>
  <dc:title/>
</cp:coreProperties>
</file>